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2"/>
        <w:gridCol w:w="1416"/>
        <w:gridCol w:w="2552"/>
      </w:tblGrid>
      <w:tr>
        <w:trPr/>
        <w:tc>
          <w:tcPr>
            <w:tcW w:w="6022" w:type="dxa"/>
            <w:tcBorders/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b/>
                <w:spacing w:val="20"/>
                <w:sz w:val="36"/>
              </w:rPr>
              <w:t>RHEINISCHER TURNERBUND E.V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esturnverband im Deutschen Turner-Bund e.V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band für Breiten-, Freizeit- u. Gesundheits-, Wettkampf- und Olympischer Spo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2140" cy="62103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3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Wolfgang von Neuß – Friedenstr. 70 – 47053 Duisbur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e angeschlossenen Verei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kenntn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B-Vizepräsident  Wettkampfs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B-Verwaltung Referent Wettkampfsport Udo Schade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sz w:val="22"/>
                <w:szCs w:val="22"/>
                <w:lang w:val="de-DE" w:eastAsia="de-DE"/>
              </w:rPr>
            </w:pPr>
            <w:r>
              <w:rPr>
                <w:sz w:val="22"/>
                <w:szCs w:val="22"/>
                <w:lang w:val="de-DE" w:eastAsia="de-DE"/>
              </w:rPr>
              <w:t>TECHNISCHES</w:t>
              <w:br/>
              <w:t>KOMITEE FAUSTBALL</w:t>
            </w:r>
          </w:p>
          <w:p>
            <w:pPr>
              <w:pStyle w:val="Heading1"/>
              <w:spacing w:before="120" w:after="0"/>
              <w:rPr>
                <w:sz w:val="20"/>
                <w:lang w:val="de-DE" w:eastAsia="de-DE"/>
              </w:rPr>
            </w:pPr>
            <w:r>
              <w:rPr>
                <w:sz w:val="20"/>
                <w:lang w:val="de-DE" w:eastAsia="de-DE"/>
              </w:rPr>
              <w:t>Leistungs- und Nachwuchsförderung</w:t>
            </w:r>
          </w:p>
          <w:p>
            <w:pPr>
              <w:pStyle w:val="Textkrper2"/>
              <w:spacing w:before="120" w:after="0"/>
              <w:rPr/>
            </w:pPr>
            <w:r>
              <w:rPr/>
              <w:t>Wolfgang von Neuß</w:t>
            </w:r>
          </w:p>
          <w:p>
            <w:pPr>
              <w:pStyle w:val="Textkrper2"/>
              <w:spacing w:before="0" w:after="0"/>
              <w:rPr/>
            </w:pPr>
            <w:r>
              <w:rPr/>
              <w:t>Friedenstr. 70</w:t>
            </w:r>
          </w:p>
          <w:p>
            <w:pPr>
              <w:pStyle w:val="Textkrper2"/>
              <w:spacing w:before="0" w:after="0"/>
              <w:rPr/>
            </w:pPr>
            <w:r>
              <w:rPr/>
              <w:t>47053 Duisburg</w:t>
            </w:r>
          </w:p>
          <w:p>
            <w:pPr>
              <w:pStyle w:val="TextBody"/>
              <w:tabs>
                <w:tab w:val="clear" w:pos="708"/>
                <w:tab w:val="left" w:pos="498" w:leader="none"/>
              </w:tabs>
              <w:spacing w:before="120" w:after="0"/>
              <w:rPr/>
            </w:pPr>
            <w:r>
              <w:rPr>
                <w:sz w:val="20"/>
                <w:lang w:val="de-DE" w:eastAsia="de-DE"/>
              </w:rPr>
              <w:t>Tel.:</w:t>
              <w:tab/>
              <w:t>0203 / 23805</w:t>
              <w:br/>
              <w:t>Mobil: 0152 / 0204834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-Mail:</w:t>
              <w:tab/>
              <w:br/>
              <w:t>von-neuss@t-online.de</w:t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ind w:right="-288" w:hanging="0"/>
        <w:rPr/>
      </w:pPr>
      <w:r>
        <w:rPr/>
        <w:tab/>
      </w:r>
    </w:p>
    <w:p>
      <w:pPr>
        <w:pStyle w:val="Heading2"/>
        <w:rPr/>
      </w:pPr>
      <w:r>
        <w:rPr>
          <w:rFonts w:cs="Arial"/>
          <w:b/>
          <w:sz w:val="22"/>
          <w:u w:val="none"/>
        </w:rPr>
        <w:t xml:space="preserve">Einladung zur Deutschen Meisterschaft der Landesturnverbände 2018 – Jugend Deutschlandpokal – am 22./23. September 2018 in Baden-Baden. </w:t>
      </w:r>
      <w:r>
        <w:rPr>
          <w:rFonts w:cs="Arial"/>
          <w:b/>
          <w:sz w:val="28"/>
          <w:u w:val="non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krper3"/>
        <w:rPr/>
      </w:pPr>
      <w:r>
        <w:rPr/>
        <w:t xml:space="preserve">Lieber Spieler, Liebe Spielerin,                                </w:t>
      </w:r>
    </w:p>
    <w:p>
      <w:pPr>
        <w:pStyle w:val="Textkrper3"/>
        <w:rPr/>
      </w:pPr>
      <w:r>
        <w:rPr/>
      </w:r>
    </w:p>
    <w:p>
      <w:pPr>
        <w:pStyle w:val="Textkrper3"/>
        <w:rPr/>
      </w:pPr>
      <w:r>
        <w:rPr/>
        <w:t>aufgrund Deiner sportlichen Leistungen im Meisterschaftsspielbetrieb 2018 und unter Berücksichtigung Deiner gezeigten Leistungen bei den Kaderlehrgängen bist Du fü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Auswahlmannschaft des Rheinischen Turnerbundes zu dieser Deutschen Meister-</w:t>
      </w:r>
    </w:p>
    <w:p>
      <w:pPr>
        <w:pStyle w:val="Normal"/>
        <w:rPr/>
      </w:pPr>
      <w:r>
        <w:rPr>
          <w:rFonts w:cs="Arial" w:ascii="Arial" w:hAnsi="Arial"/>
          <w:sz w:val="22"/>
        </w:rPr>
        <w:t>schaft  nominiert worden. Nachstehend dazu einige wichtige Information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bfahrt:</w:t>
        <w:tab/>
        <w:t>Freitag, 21.09.2018 10:00 Uhr (Treffpunkt: 09:45 Uhr)         Bahnhof Duisburg-Wedau, Bissingheimer St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>Freitag, 21.09.2018 10:30 Uhr (Treffpunkt: 10:15 Uhr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>Raststätte Ohligser-Heide A3 (Fahrtrichtung Köln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ind w:left="2124" w:firstLine="708"/>
        <w:rPr/>
      </w:pPr>
      <w:r>
        <w:rPr>
          <w:rFonts w:cs="Arial" w:ascii="Arial" w:hAnsi="Arial"/>
          <w:b/>
          <w:bCs/>
          <w:sz w:val="22"/>
        </w:rPr>
        <w:t>Freitag, 21.09.2018 11:00 Uhr (Treffpunkt: 10:45 Uhr)</w:t>
      </w:r>
    </w:p>
    <w:p>
      <w:pPr>
        <w:pStyle w:val="Normal"/>
        <w:ind w:left="2832" w:firstLine="3"/>
        <w:rPr/>
      </w:pPr>
      <w:r>
        <w:rPr>
          <w:rFonts w:cs="Arial" w:ascii="Arial" w:hAnsi="Arial"/>
          <w:b/>
          <w:bCs/>
          <w:sz w:val="22"/>
        </w:rPr>
        <w:t xml:space="preserve">LTS Bergisch-Gladbach, Paffrather Str. 133,  </w:t>
      </w:r>
    </w:p>
    <w:p>
      <w:pPr>
        <w:pStyle w:val="Normal"/>
        <w:ind w:left="2832" w:firstLine="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32" w:firstLine="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reitag, 21.09.2018 11:30 Uhr (Treffpunkt: 11:15 Uhr)</w:t>
      </w:r>
    </w:p>
    <w:p>
      <w:pPr>
        <w:pStyle w:val="Normal"/>
        <w:ind w:left="2832" w:firstLine="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ststätte Siegburg-West (Fahrtrichtung Frankfurt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Rückfahrt:</w:t>
        <w:tab/>
        <w:tab/>
        <w:tab/>
        <w:t>Sonntag, 23.09.2018,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 xml:space="preserve">nach der Siegerehrung  zu den Treffpunkten   </w:t>
      </w:r>
    </w:p>
    <w:p>
      <w:pPr>
        <w:pStyle w:val="Normal"/>
        <w:ind w:left="28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aststätte Siegburg-Ost (Fahrtrichtung Köln); LTS Bergisch-     Gladbach, Paffrather Str. 133;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aststätte Ohligser Heide A3, (Fahrtrichtung Oberhausen); Bahnhof Duisburg-Wedau, Bissingheimer Str.</w:t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Unterkunft:</w:t>
        <w:tab/>
        <w:tab/>
        <w:tab/>
        <w:t xml:space="preserve">Jugendherberge Baden-Baden, Hardbergstr. 34,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>76532 Baden-Bade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>Herbergsleitung: Herr Essig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Tel: 07221 / </w:t>
      </w:r>
      <w:r>
        <w:rPr>
          <w:rFonts w:cs="Arial" w:ascii="Arial" w:hAnsi="Arial"/>
          <w:sz w:val="22"/>
        </w:rPr>
        <w:t xml:space="preserve"> 522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  <w:r>
        <w:rPr>
          <w:rFonts w:cs="Arial" w:ascii="Arial" w:hAnsi="Arial"/>
          <w:sz w:val="22"/>
        </w:rPr>
        <w:t>Neben dem üblichen Bedarf für den Aufenthalt und die Über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nachtung sind Hausschuhe mitzubrin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</w:rPr>
        <w:t xml:space="preserve">In den Räumen der Jugendherberge besteht </w:t>
      </w:r>
      <w:r>
        <w:rPr>
          <w:rFonts w:cs="Arial" w:ascii="Arial" w:hAnsi="Arial"/>
          <w:b/>
          <w:bCs/>
          <w:sz w:val="22"/>
        </w:rPr>
        <w:t>striktes</w:t>
      </w:r>
      <w:r>
        <w:rPr>
          <w:rFonts w:cs="Arial" w:ascii="Arial" w:hAnsi="Arial"/>
          <w:sz w:val="22"/>
        </w:rPr>
        <w:t xml:space="preserve"> Alkohol- und Rauchverbot!!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  <w:sz w:val="22"/>
        </w:rPr>
        <w:t>Verpflegung / Kosten:</w:t>
      </w:r>
      <w:r>
        <w:rPr>
          <w:rFonts w:cs="Arial" w:ascii="Arial" w:hAnsi="Arial"/>
          <w:sz w:val="22"/>
        </w:rPr>
        <w:tab/>
        <w:t>Der RTB übernimmt die Kosten für die Übernachtungen inkl.        Frühstück und Verpflegung.</w:t>
      </w:r>
    </w:p>
    <w:p>
      <w:pPr>
        <w:pStyle w:val="Normal"/>
        <w:ind w:left="2832" w:firstLine="6"/>
        <w:rPr/>
      </w:pPr>
      <w:r>
        <w:rPr>
          <w:rFonts w:cs="Arial" w:ascii="Arial" w:hAnsi="Arial"/>
          <w:sz w:val="22"/>
        </w:rPr>
        <w:t xml:space="preserve">Am Freitag  übernimmt der RTB  ebenfalls </w:t>
        <w:tab/>
        <w:t>die Kosten der gemeinschaftlichen Verpflegung!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ab/>
        <w:tab/>
        <w:tab/>
        <w:t>Darüber hinaus müssen die Kosten außerhalb dieser Verpfle-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gungsangebote von jeder / jedem Teilnehmer-/in selbst getragen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werden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Sportkleidung:</w:t>
      </w:r>
      <w:r>
        <w:rPr>
          <w:rFonts w:cs="Arial" w:ascii="Arial" w:hAnsi="Arial"/>
          <w:sz w:val="22"/>
        </w:rPr>
        <w:tab/>
        <w:tab/>
        <w:t>Wird vom RTB  bzw. TK-Faustball gestellt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Mitzubringen sind:</w:t>
      </w:r>
      <w:r>
        <w:rPr>
          <w:rFonts w:cs="Arial" w:ascii="Arial" w:hAnsi="Arial"/>
          <w:sz w:val="22"/>
        </w:rPr>
        <w:tab/>
        <w:tab/>
        <w:t>weiße Sportsocken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tollen- und Laufschuhe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portkleidung zum Einspielen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er Witterung angepasste Kleidung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Hausschuhe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blaue Jeans;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ersönliche Dinge für die Fahrt und den Aufenthalt sowie für die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Übernachtungen.</w:t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ankenversicherungskarte; Impfbuch bzw. Ausweis sowie               Allergie- oder Medikamentenunverträglichkeitsbescheini-gu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chtig!</w:t>
        <w:tab/>
        <w:t>Wichtig!</w:t>
        <w:tab/>
        <w:t>Wichtig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6"/>
        <w:rPr/>
      </w:pPr>
      <w:r>
        <w:rPr/>
        <w:t>Rückmeldungen wo Ihr zusteigen werdet sind bis spätesten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Montag, 17. September 201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 Wolfgang von Neuß, Tel.: 0203 / 23805 (pr.); Mobil: 0152 / 02048344 oder pe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ab/>
        <w:t xml:space="preserve">Email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</w:rPr>
          <w:t>von-neuss@t-online.de</w:t>
        </w:r>
      </w:hyperlink>
      <w:r>
        <w:rPr>
          <w:rFonts w:cs="Arial" w:ascii="Arial" w:hAnsi="Arial"/>
          <w:b/>
          <w:bCs/>
          <w:sz w:val="22"/>
        </w:rPr>
        <w:t xml:space="preserve">   durchzugeben!!!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Zudem ist der gültige Spielerpass mitzubringen! Dieser wird  durch die Kadertrainer-/inen sowie den Delegationsleiter beim Zustieg an den jeweiligen Treffpunkten einge-sammelt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lten noch Fragen offen sein, wende Dich direkt an Deine Trainer-/innen oder an mi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 den o.g Verbindung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ir freuen uns auf hoffentlich erfolgreiche Tage in Baden-Baden und erwarten deshalb von jeder/ jedem Teilnehmer-/in eine optimale Vorbereitung auf diese Deutsche Meisterschaft, sowie während  des Aufenthaltes bei der DM ein einwandfreies und sportliches Verhalten im Tea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sportlichem Gruß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1799590" cy="368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egationslei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Corinna Rosenberg         </w:t>
        <w:tab/>
        <w:t xml:space="preserve">     Vivien Schetter </w:t>
        <w:tab/>
        <w:tab/>
      </w:r>
      <w:r>
        <w:rPr>
          <w:rFonts w:cs="Arial" w:ascii="Arial" w:hAnsi="Arial"/>
          <w:b/>
          <w:sz w:val="18"/>
        </w:rPr>
        <w:t>Udo Mehle</w:t>
      </w:r>
      <w:r>
        <w:rPr>
          <w:rFonts w:cs="Arial" w:ascii="Arial" w:hAnsi="Arial"/>
          <w:b/>
          <w:bCs/>
          <w:sz w:val="18"/>
        </w:rPr>
        <w:tab/>
        <w:tab/>
        <w:t xml:space="preserve">Susanne Weber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na von Naguschewski</w:t>
        <w:tab/>
        <w:t xml:space="preserve">     Sabrina Schmalbach</w:t>
        <w:tab/>
        <w:t xml:space="preserve">              Lutz Schaper</w:t>
        <w:tab/>
        <w:tab/>
        <w:t>Martina Schäfer</w:t>
      </w:r>
    </w:p>
    <w:p>
      <w:pPr>
        <w:pStyle w:val="Normal"/>
        <w:rPr/>
      </w:pPr>
      <w:r>
        <w:rPr>
          <w:rFonts w:cs="Arial" w:ascii="Arial" w:hAnsi="Arial"/>
          <w:sz w:val="18"/>
        </w:rPr>
        <w:t>Kadertrainerin</w:t>
        <w:tab/>
        <w:tab/>
      </w:r>
      <w:r>
        <w:rPr>
          <w:rFonts w:cs="Arial" w:ascii="Arial" w:hAnsi="Arial"/>
          <w:b/>
          <w:sz w:val="18"/>
        </w:rPr>
        <w:t xml:space="preserve">     </w:t>
      </w:r>
      <w:r>
        <w:rPr>
          <w:rFonts w:cs="Arial" w:ascii="Arial" w:hAnsi="Arial"/>
          <w:sz w:val="18"/>
        </w:rPr>
        <w:t>Kadertrainerin</w:t>
        <w:tab/>
        <w:tab/>
        <w:t xml:space="preserve">              Kadertrainer</w:t>
      </w:r>
      <w:r>
        <w:rPr>
          <w:rFonts w:cs="Arial" w:ascii="Arial" w:hAnsi="Arial"/>
          <w:b/>
          <w:sz w:val="18"/>
        </w:rPr>
        <w:tab/>
        <w:tab/>
      </w:r>
      <w:r>
        <w:rPr>
          <w:rFonts w:cs="Arial" w:ascii="Arial" w:hAnsi="Arial"/>
          <w:sz w:val="18"/>
        </w:rPr>
        <w:t>Kadertrainerin</w:t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>Weibl. Jugend U18</w:t>
        <w:tab/>
        <w:t xml:space="preserve">     Weibl. Jugend U14</w:t>
        <w:tab/>
        <w:t xml:space="preserve">              Männl. Jugend U18</w:t>
        <w:tab/>
        <w:t>Männl. Jugend U14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28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60" w:after="0"/>
      <w:textAlignment w:val="baseline"/>
      <w:outlineLvl w:val="1"/>
    </w:pPr>
    <w:rPr>
      <w:rFonts w:ascii="Arial" w:hAnsi="Arial" w:cs="Arial"/>
      <w:spacing w:val="10"/>
      <w:sz w:val="1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90" w:hanging="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Arial" w:hAnsi="Arial" w:cs="Arial"/>
      <w:b/>
      <w:sz w:val="24"/>
    </w:rPr>
  </w:style>
  <w:style w:type="character" w:styleId="TextkrperZchn">
    <w:name w:val="Textkörper Zchn"/>
    <w:qFormat/>
    <w:rPr>
      <w:rFonts w:ascii="Arial" w:hAnsi="Arial" w:cs="Arial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overflowPunct w:val="false"/>
      <w:autoSpaceDE w:val="false"/>
      <w:spacing w:before="0" w:after="360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text"/>
    <w:basedOn w:val="Normal"/>
    <w:qFormat/>
    <w:pPr>
      <w:ind w:left="117" w:right="1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rFonts w:ascii="Arial" w:hAnsi="Arial" w:cs="Arial"/>
      <w:sz w:val="22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n-neuss@t-online.de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24:00Z</dcterms:created>
  <dc:creator>Hans-Jürgen Zacharias</dc:creator>
  <dc:description/>
  <cp:keywords/>
  <dc:language>en-US</dc:language>
  <cp:lastModifiedBy>Wolfgang von Neuß</cp:lastModifiedBy>
  <cp:lastPrinted>2014-07-23T17:42:00Z</cp:lastPrinted>
  <dcterms:modified xsi:type="dcterms:W3CDTF">2018-07-07T14:53:00Z</dcterms:modified>
  <cp:revision>9</cp:revision>
  <dc:subject/>
  <dc:title>RHEINISCHER TURNERBUND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593176</vt:r8>
  </property>
  <property fmtid="{D5CDD505-2E9C-101B-9397-08002B2CF9AE}" pid="3" name="_AuthorEmail">
    <vt:lpwstr>mario.lancioni@wsw-online.de</vt:lpwstr>
  </property>
  <property fmtid="{D5CDD505-2E9C-101B-9397-08002B2CF9AE}" pid="4" name="_AuthorEmailDisplayName">
    <vt:lpwstr>Lancioni, Mario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177023832</vt:r8>
  </property>
  <property fmtid="{D5CDD505-2E9C-101B-9397-08002B2CF9AE}" pid="8" name="_ReviewingToolsShownOnce">
    <vt:lpwstr/>
  </property>
</Properties>
</file>