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8"/>
        <w:gridCol w:w="48"/>
        <w:gridCol w:w="3219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8891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von Neuß, Friedenstr. 70, 47053 Duis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ngeschlossenen Vere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kenntn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TB-Verwaltung Referent Wettkampfsport Udo Schade</w:t>
            </w:r>
          </w:p>
        </w:tc>
        <w:tc>
          <w:tcPr>
            <w:tcW w:w="321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-7" w:right="-7" w:hanging="0"/>
              <w:rPr>
                <w:sz w:val="20"/>
              </w:rPr>
            </w:pPr>
            <w:r>
              <w:rPr>
                <w:sz w:val="22"/>
                <w:szCs w:val="22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ind w:left="-7" w:right="-7" w:firstLine="27"/>
              <w:rPr>
                <w:sz w:val="20"/>
              </w:rPr>
            </w:pPr>
            <w:r>
              <w:rPr>
                <w:sz w:val="20"/>
              </w:rPr>
              <w:t>Leistungs- u. Nachwuchsförderung</w:t>
            </w:r>
          </w:p>
          <w:p>
            <w:pPr>
              <w:pStyle w:val="Textkrper21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 xml:space="preserve">   0203 / 23805</w:t>
              <w:br/>
              <w:t>Mobil:   0152 - 02048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  <w:tab/>
              <w:br/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von-neuss@t-online.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atum: 24.08.2018</w:t>
      </w:r>
    </w:p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9" w:firstLine="9"/>
        <w:rPr>
          <w:b/>
          <w:b/>
          <w:sz w:val="20"/>
        </w:rPr>
      </w:pPr>
      <w:r>
        <w:rPr>
          <w:b/>
          <w:sz w:val="24"/>
          <w:szCs w:val="24"/>
        </w:rPr>
        <w:t>Einladung zum 3. Kaderlehrgang  für die männl. Jugend U14 am 07.09.2018  in Leverkusen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be Faustballfreunde,</w:t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text1"/>
        <w:ind w:left="0" w:right="1" w:hanging="0"/>
        <w:jc w:val="left"/>
        <w:rPr/>
      </w:pPr>
      <w:r>
        <w:rPr>
          <w:sz w:val="22"/>
          <w:szCs w:val="22"/>
        </w:rPr>
        <w:t>zum 3. Kaderlehrgang 2018 der männl. Jugend U14 werden auf Grund der Leistungen bei den Spieltagen sowie bei den beiden Kaderlehrgängen folgende Spieler eingeladen:</w:t>
      </w:r>
    </w:p>
    <w:p>
      <w:pPr>
        <w:pStyle w:val="Blocktext1"/>
        <w:ind w:left="0" w:right="1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ännl. Jugend U14:</w:t>
      </w:r>
      <w:r>
        <w:rPr>
          <w:sz w:val="22"/>
          <w:szCs w:val="22"/>
        </w:rPr>
        <w:t xml:space="preserve"> Theo Geldmacher; Paul Zieglschmid; Ben Sickelmann; Finn Ertl; Timo          Tiemesmann; Yoshua Alcantara alle (Leichlinger TV); Mika Messertschmidt (TSV B. 04 Leverkusen); Jannis Maurer; Tim Gilles; Jorim Fehler alle (TuS Mondorf); Fabian Schaper;      Jonas Hermanns beide (TuS Wickrath); Enes Demirtas; Arvit Schmitz; Ben Sträter alle (Ohligser TV).</w:t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Der Lehrgang findet statt am:</w:t>
      </w:r>
    </w:p>
    <w:p>
      <w:pPr>
        <w:pStyle w:val="Blocktext1"/>
        <w:ind w:left="0" w:right="1" w:hanging="0"/>
        <w:jc w:val="left"/>
        <w:rPr/>
      </w:pPr>
      <w:r>
        <w:rPr>
          <w:rStyle w:val="StrongEmphasis"/>
          <w:sz w:val="22"/>
          <w:szCs w:val="22"/>
        </w:rPr>
        <w:t xml:space="preserve">Datum:  </w:t>
        <w:tab/>
        <w:t xml:space="preserve">Freitag, 07. September 2018 </w:t>
      </w:r>
    </w:p>
    <w:p>
      <w:pPr>
        <w:pStyle w:val="Blocktext1"/>
        <w:ind w:left="0" w:right="1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Ort:   </w:t>
        <w:tab/>
        <w:tab/>
        <w:t>D-51373 Leverkusen, Kurt-Riess-Sportanlage, Tannenbergstr. 57</w:t>
      </w:r>
    </w:p>
    <w:p>
      <w:pPr>
        <w:pStyle w:val="Blocktext1"/>
        <w:ind w:left="0" w:right="1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Beginn:  </w:t>
        <w:tab/>
        <w:t>17:00 Uhr – 20:00 Uhr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Treffpunkt:  </w:t>
        <w:tab/>
        <w:t>16:45 Uhr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tzubringen sind dem Wetter angebrachte Sport- und Schutzbekleidung sowie Laufschuhe und Stollenschuhe. </w:t>
      </w:r>
      <w:r>
        <w:rPr>
          <w:b/>
          <w:sz w:val="22"/>
          <w:szCs w:val="22"/>
        </w:rPr>
        <w:t>Keine Fußballtrikots!!! Faustballvereinstrikots erwünscht!!!</w:t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Teilnehmer werden gebeten 1 Spielball mitzubringen!!!</w:t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Absagen bitte unmittelbar an die jeweiligen Kadertrainerinnen Susanne Weber unter 0176 / 34082188 oder Martina Schäfer unter 01578 / 2011700 oder an mich unter 0152 / 02048344. 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sportlichen Grüße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79959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lfgang von Neuß</w:t>
      </w:r>
    </w:p>
    <w:p>
      <w:pPr>
        <w:pStyle w:val="Blocktext1"/>
        <w:ind w:left="0" w:right="1" w:hanging="0"/>
        <w:rPr/>
      </w:pPr>
      <w:r>
        <w:rPr>
          <w:b/>
          <w:bCs/>
          <w:sz w:val="22"/>
          <w:szCs w:val="22"/>
        </w:rPr>
        <w:t>Beauftragter für Leistungs-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nd Nachwuchsförderung Faustball RTB</w:t>
      </w:r>
    </w:p>
    <w:p>
      <w:pPr>
        <w:pStyle w:val="Blocktext1"/>
        <w:ind w:left="0" w:right="1" w:hanging="0"/>
        <w:rPr/>
      </w:pPr>
      <w:r>
        <w:rPr/>
        <w:tab/>
        <w:tab/>
        <w:tab/>
        <w:tab/>
        <w:tab/>
        <w:tab/>
        <w:tab/>
      </w:r>
    </w:p>
    <w:p>
      <w:pPr>
        <w:pStyle w:val="Blocktext1"/>
        <w:ind w:left="0" w:right="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Textkrper21">
    <w:name w:val="Textkörper 21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1">
    <w:name w:val="Blocktext1"/>
    <w:basedOn w:val="Normal"/>
    <w:qFormat/>
    <w:pPr>
      <w:spacing w:before="0" w:after="0"/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9:00Z</dcterms:created>
  <dc:creator>Wolfgang von Neuß</dc:creator>
  <dc:description/>
  <cp:keywords/>
  <dc:language>en-US</dc:language>
  <cp:lastModifiedBy>Wolfgang von Neuß</cp:lastModifiedBy>
  <cp:lastPrinted>2014-01-22T00:28:00Z</cp:lastPrinted>
  <dcterms:modified xsi:type="dcterms:W3CDTF">2018-08-23T13:52:00Z</dcterms:modified>
  <cp:revision>3</cp:revision>
  <dc:subject/>
  <dc:title/>
</cp:coreProperties>
</file>