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8"/>
        <w:gridCol w:w="48"/>
        <w:gridCol w:w="3219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von Neuß, Friedenstr. 70, 47053 Duis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enntn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TB-Verwaltung Referent Wettkampfsport Udo Schade</w:t>
            </w:r>
          </w:p>
        </w:tc>
        <w:tc>
          <w:tcPr>
            <w:tcW w:w="321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-7" w:right="-7" w:hanging="0"/>
              <w:rPr>
                <w:sz w:val="20"/>
              </w:rPr>
            </w:pPr>
            <w:r>
              <w:rPr>
                <w:sz w:val="22"/>
                <w:szCs w:val="22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ind w:left="-7" w:right="-7" w:firstLine="27"/>
              <w:rPr>
                <w:sz w:val="20"/>
              </w:rPr>
            </w:pPr>
            <w:r>
              <w:rPr>
                <w:sz w:val="20"/>
              </w:rPr>
              <w:t>Leistungs- u. Nachwuchsförderung</w:t>
            </w:r>
          </w:p>
          <w:p>
            <w:pPr>
              <w:pStyle w:val="Textkrper21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 xml:space="preserve">   0203 / 23805</w:t>
              <w:br/>
              <w:t>Mobil:   0152 -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tab/>
              <w:br/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on-neuss@t-online.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atum: 24.08.2018</w:t>
      </w:r>
    </w:p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9" w:firstLine="9"/>
        <w:rPr>
          <w:b/>
          <w:b/>
          <w:sz w:val="20"/>
        </w:rPr>
      </w:pPr>
      <w:r>
        <w:rPr>
          <w:b/>
          <w:sz w:val="24"/>
          <w:szCs w:val="24"/>
        </w:rPr>
        <w:t>Einladung zum 3. Kaderlehrgang  für die weibl. Jugend U16/U18 am 07.09.2018 in Leverkusen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be Faustballfreunde,</w:t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text1"/>
        <w:ind w:left="0" w:right="1" w:hanging="0"/>
        <w:jc w:val="left"/>
        <w:rPr/>
      </w:pPr>
      <w:r>
        <w:rPr>
          <w:sz w:val="22"/>
          <w:szCs w:val="22"/>
        </w:rPr>
        <w:t>zum 3. Kaderlehrgang 2018 der weibl. Jugend U16/U18 werden auf Grund der Sichtung sowie   der Ergebnisse aus dem 1. und 2. Kaderlehrgang die nachfolgenden Spielerinnen eingeladen:</w:t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eibl. Jugend U16/U18:</w:t>
      </w:r>
      <w:r>
        <w:rPr>
          <w:sz w:val="22"/>
          <w:szCs w:val="22"/>
        </w:rPr>
        <w:t xml:space="preserve"> Jasmin Rößler; Meike Breitfeld; Katharina Lehnertz alle (TV Voerde); Lena Borchardt (TV Wahlscheid); Meike Lebensorger; Anne Lebensorger; Maya Mehle; Maike Hackethal; Alina Tiemesmann; Mariette Vasen; Judith Vasen; Sarah Hoverath alle (TSV B. 04 Leverkusen); Jacqueline Börste; Janina Cremanns; Lina Steinhaus alle (Ohligser TV):  </w:t>
      </w:r>
    </w:p>
    <w:p>
      <w:pPr>
        <w:pStyle w:val="Blocktext1"/>
        <w:ind w:left="0" w:right="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Der Lehrgang findet statt am:</w:t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</w:t>
      </w:r>
    </w:p>
    <w:p>
      <w:pPr>
        <w:pStyle w:val="Blocktext1"/>
        <w:ind w:left="0" w:right="1" w:hanging="0"/>
        <w:rPr/>
      </w:pPr>
      <w:r>
        <w:rPr>
          <w:rStyle w:val="StrongEmphasis"/>
          <w:sz w:val="22"/>
          <w:szCs w:val="22"/>
        </w:rPr>
        <w:t xml:space="preserve">Datum:  </w:t>
        <w:tab/>
        <w:t xml:space="preserve">Freitag, 07. September 2018 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Ort:   </w:t>
        <w:tab/>
        <w:tab/>
        <w:t>D-51373 Leverkusen, Kurt-Riess-Sportanlage, Tannenbergstr. 57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Beginn:  </w:t>
        <w:tab/>
        <w:t>17:00 Uhr – 20:00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Treffpunkt:  </w:t>
        <w:tab/>
        <w:t>16:45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tzubringen sind dem Wetter angebrachte Sport- und Schutzbekleidung sowie Laufschuhe und Stollenschuhe. </w:t>
      </w:r>
      <w:r>
        <w:rPr>
          <w:b/>
          <w:sz w:val="22"/>
          <w:szCs w:val="22"/>
        </w:rPr>
        <w:t>Keine Fußballtrikots!!! Faustballvereinstrikots erwünscht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Teilnehmer werden gebeten 1 Spielball mitzubringen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Absagen bitte unmittelbar an die jeweiligen Kadertrainerinnen Lena von Naguschewski unter 0172 / 8844393  oder Corinna Rosenberg unter 0162/ 2039502 oder an mich unter 0152 / 02048344. 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sportlichen Grüße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79959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lfgang von Neuß</w:t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auftragter für Leistungs-</w:t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 Nachwuchsförderung Faustball R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extkrper21">
    <w:name w:val="Textkörper 21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1">
    <w:name w:val="Blocktext1"/>
    <w:basedOn w:val="Normal"/>
    <w:qFormat/>
    <w:pPr>
      <w:spacing w:before="0" w:after="0"/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6:00Z</dcterms:created>
  <dc:creator>Wolfgang von Neuß</dc:creator>
  <dc:description/>
  <cp:keywords/>
  <dc:language>en-US</dc:language>
  <cp:lastModifiedBy>Wolfgang von Neuß</cp:lastModifiedBy>
  <cp:lastPrinted>2014-01-22T00:28:00Z</cp:lastPrinted>
  <dcterms:modified xsi:type="dcterms:W3CDTF">2018-08-23T13:56:00Z</dcterms:modified>
  <cp:revision>2</cp:revision>
  <dc:subject/>
  <dc:title/>
</cp:coreProperties>
</file>